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 doorframe. Nonstandard irq'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e PCBoard environment variables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doorframe.. rewritten in bascom 7.1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have brt71efr.exe in your path.. (see docs)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nu and put all commands on one screen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version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ome screen writing code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